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附表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 自贡市高中残疾学生助学补助申请审批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"/>
        <w:gridCol w:w="129"/>
        <w:gridCol w:w="295"/>
        <w:gridCol w:w="296"/>
        <w:gridCol w:w="604"/>
        <w:gridCol w:w="116"/>
        <w:gridCol w:w="424"/>
        <w:gridCol w:w="476"/>
        <w:gridCol w:w="436"/>
        <w:gridCol w:w="348"/>
        <w:gridCol w:w="68"/>
        <w:gridCol w:w="1037"/>
        <w:gridCol w:w="1440"/>
        <w:gridCol w:w="43"/>
        <w:gridCol w:w="179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残疾类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残疾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户籍所在地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区          街道（乡、镇）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家庭详细住址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就读学校及专业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学  制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  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入学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开户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开户行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银行账号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850" w:hRule="atLeast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区县残联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8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经审核，申请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符合我市对残疾学生的资助条件，拟给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元的资助。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审批人：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  月  日（盖章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605" w:hanging="1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经审核，    同学现就读我校  年级  班，情况属实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596" w:right="-66" w:firstLine="1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596" w:right="-66" w:firstLine="11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12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12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6" w:firstLine="12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MisDong</dc:creator>
  <dc:description/>
  <dc:language>en-US</dc:language>
  <cp:lastModifiedBy>MisDong</cp:lastModifiedBy>
  <dcterms:modified xsi:type="dcterms:W3CDTF">2018-04-26T09:05:00Z</dcterms:modified>
  <cp:revision>2</cp:revision>
  <dc:subject/>
  <dc:title/>
</cp:coreProperties>
</file>