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"/>
        <w:ind w:left="0" w:hanging="0"/>
        <w:rPr>
          <w:rFonts w:ascii="Times New Roman" w:hAnsi="Times New Roman" w:eastAsia="黑体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/>
          <w:bCs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bidi="ar-SA"/>
        </w:rPr>
        <w:t>1</w:t>
      </w:r>
    </w:p>
    <w:p>
      <w:pPr>
        <w:pStyle w:val="5"/>
        <w:rPr>
          <w:rFonts w:ascii="Times New Roman" w:hAnsi="Times New Roman" w:eastAsia="黑体" w:cs="Times New Roman"/>
          <w:bCs/>
          <w:sz w:val="32"/>
          <w:szCs w:val="32"/>
          <w:lang w:bidi="ar-SA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四川省残疾人</w:t>
      </w: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</w:rPr>
        <w:t>基本型辅助器具需求评估机构申报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表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02"/>
        <w:gridCol w:w="1938"/>
        <w:gridCol w:w="1137"/>
      </w:tblGrid>
      <w:tr>
        <w:trPr>
          <w:trHeight w:val="57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机构地址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机构登记机关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成立时间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法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 w:bidi="ar"/>
              </w:rPr>
              <w:t>定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代表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 w:bidi="ar"/>
              </w:rPr>
              <w:t>人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 w:bidi="ar"/>
              </w:rPr>
              <w:t>机构业务范围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联系人及联系电话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行业主管部门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机构性质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bidi="ar"/>
              </w:rPr>
              <w:t>①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事业单位（公益一类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、公益二类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、企业化管理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bidi="ar"/>
              </w:rPr>
              <w:t xml:space="preserve">  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企业法人（国有企业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bidi="ar"/>
              </w:rPr>
              <w:t>£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股份制企业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bidi="ar"/>
              </w:rPr>
              <w:t>£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合资企业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bidi="ar"/>
              </w:rPr>
              <w:t>£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民营企业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bidi="ar"/>
              </w:rPr>
              <w:t>£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个人独资企业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bidi="ar"/>
              </w:rPr>
              <w:t>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社团法人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bidi="ar"/>
              </w:rPr>
              <w:t>£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bidi="ar"/>
              </w:rPr>
              <w:t>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民办非企业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bidi="ar"/>
              </w:rPr>
              <w:t>£</w:t>
            </w:r>
          </w:p>
        </w:tc>
      </w:tr>
      <w:tr>
        <w:trPr>
          <w:trHeight w:val="30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申请机构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基本情况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字数控制在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以内）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bidi="ar-SA"/>
              </w:rPr>
            </w:r>
          </w:p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lang w:bidi="ar-SA"/>
              </w:rPr>
            </w:r>
          </w:p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lang w:bidi="ar-SA"/>
              </w:rPr>
            </w:r>
          </w:p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法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 w:bidi="ar"/>
              </w:rPr>
              <w:t>定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代表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 w:bidi="ar"/>
              </w:rPr>
              <w:t>人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签字（盖章）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bidi="ar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诚信承诺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本单位填报的所有申报信息及提供的佐证材料均为真实、有效内容。如有不实，自愿放弃申报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法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 w:bidi="ar"/>
              </w:rPr>
              <w:t>定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代表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 w:bidi="ar"/>
              </w:rPr>
              <w:t>人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签字（盖章）：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5-01-13T14:3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1A046D7D30DB145B48467B16E7FAD_42</vt:lpwstr>
  </property>
  <property fmtid="{D5CDD505-2E9C-101B-9397-08002B2CF9AE}" pid="3" name="KSOProductBuildVer">
    <vt:lpwstr>2052-12.8.2.1113</vt:lpwstr>
  </property>
</Properties>
</file>