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80"/>
        <w:jc w:val="left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bidi="ar-SA"/>
        </w:rPr>
        <w:t>2</w:t>
      </w:r>
    </w:p>
    <w:p>
      <w:pPr>
        <w:pStyle w:val="TextBody"/>
        <w:snapToGrid w:val="false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省残疾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定制类基本型辅助器具定点机构申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02"/>
        <w:gridCol w:w="1938"/>
        <w:gridCol w:w="1137"/>
      </w:tblGrid>
      <w:tr>
        <w:trPr>
          <w:trHeight w:val="5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机构登记机关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法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代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机构业务范围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联系人及联系电话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行业主管部门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事业单位（公益一类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、公益二类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、企业化管理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企业法人（国有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股份制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合资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民营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个人独资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社团法人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bidi="ar"/>
              </w:rPr>
              <w:t>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民办非企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bidi="ar"/>
              </w:rPr>
              <w:t>£</w:t>
            </w:r>
          </w:p>
        </w:tc>
      </w:tr>
      <w:tr>
        <w:trPr>
          <w:trHeight w:val="19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请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字数控制在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以内）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法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代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诚信承诺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本单位填报的所有申报信息及提供的佐证材料均为真实、有效内容。如有不实，自愿放弃申报。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法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代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 w:bidi="ar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bidi="ar"/>
              </w:rPr>
              <w:t>签字（盖章）：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260" w:after="2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13T14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6666D20EE834BA2B48467BDD7641C_42</vt:lpwstr>
  </property>
  <property fmtid="{D5CDD505-2E9C-101B-9397-08002B2CF9AE}" pid="3" name="KSOProductBuildVer">
    <vt:lpwstr>2052-12.8.2.1113</vt:lpwstr>
  </property>
</Properties>
</file>