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eastAsia="黑体" w:cs="Times New Roman"/>
          <w:spacing w:val="1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1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10"/>
          <w:sz w:val="32"/>
          <w:szCs w:val="32"/>
          <w:lang w:val="en-US" w:eastAsia="zh-CN"/>
        </w:rPr>
        <w:t>5</w:t>
      </w:r>
    </w:p>
    <w:p>
      <w:pPr>
        <w:pStyle w:val="TextBody"/>
        <w:kinsoku w:val="false"/>
        <w:autoSpaceDE w:val="false"/>
        <w:snapToGrid w:val="false"/>
        <w:spacing w:lineRule="exact" w:line="560"/>
        <w:ind w:firstLine="880"/>
        <w:textAlignment w:val="baseline"/>
        <w:rPr>
          <w:rFonts w:ascii="Times New Roman" w:hAnsi="Times New Roman" w:eastAsia="方正小标宋简体" w:cs="Times New Roman"/>
          <w:spacing w:val="1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10"/>
          <w:sz w:val="44"/>
          <w:szCs w:val="44"/>
          <w:lang w:eastAsia="zh-C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四川省残疾人定制类基本型辅助器具定点机构准入标准（试行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Times New Roman" w:hAnsi="Times New Roman" w:eastAsia="方正黑体_GBK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10"/>
          <w:sz w:val="32"/>
          <w:szCs w:val="32"/>
        </w:rPr>
        <w:t>一、基本条件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经政府相关职能部门审批登记（注册），具有独立法人资格，取得合法执业资格，符合消防安全有关要求，开展假肢、矫形器适配一年以上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服务机构应设置在安全区域，严禁地处污染区、噪音区和危险区内；服务场所应符合无障碍环境建设和安全、消防、卫生、环境保护等现行国家有关法规、标准要求；环境设计应适合残疾人特点，满足服务内容、服务设备和功能需求。独立设置接待和检查室、取型室、修型室、成型室、打磨室、装配室、功能训练室、组装车间、仓库、休息室。有固定并独立的服务场地，不得设在居民楼等普通住宅内，场地使用面积达到《中华人民共和国国家标准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GB/T 24437-2023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假肢、矫形器配置机构的等级划分与评定》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AAA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级经营场地要求（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6.3.1.1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）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黑体_GBK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10"/>
          <w:sz w:val="32"/>
          <w:szCs w:val="32"/>
        </w:rPr>
        <w:t>二、专业人员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机构负责人应具有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年以上从事残疾人专业服务或管理工作的经历；定期接受辅助器具机构管理相关法律法规、政策等相关培训，年度继续教育学习任务应累计不少于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学时。假肢配置机构应至少配有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名以上（含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名）持有假肢制作师执业资格证书或假肢师、假肢装配工国家职业资格证书，且从事辅助器具配置工作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年以上的专业人员；矫形器配置机构应至少配有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名以上（含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名）持有矫形器制作师执业资格证书或矫形器师、矫形器装配工国家职业资格证书，且从事辅助器具配置工作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年以上的专业人员。上述专业人员需提供在本定点机构的社保缴纳证明，且满一年以上。应至少配有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名以上（含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名）专职康复治疗师。专业技术人员需接受市级或以上有关辅助器具技术、服务政策、残疾人相关法律法规等方面基本培训及符合岗位特点的培训，每人年度继续教育学习任务应累计不少于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学时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黑体_GBK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10"/>
          <w:sz w:val="32"/>
          <w:szCs w:val="32"/>
        </w:rPr>
        <w:t>三、设备要求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0"/>
          <w:sz w:val="32"/>
          <w:szCs w:val="32"/>
        </w:rPr>
        <w:t>（一）假肢矫形器制作设备</w:t>
      </w:r>
    </w:p>
    <w:p>
      <w:pPr>
        <w:pStyle w:val="TextBody"/>
        <w:spacing w:lineRule="exact" w:line="560" w:before="0" w:after="0"/>
        <w:ind w:firstLine="680"/>
        <w:rPr>
          <w:rFonts w:ascii="Times New Roman" w:hAnsi="Times New Roman" w:eastAsia="方正仿宋_GBK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专用工作台，如石膏工作台、钳工工作台等；承重取型架、恒温水箱、矫形器阴型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阳型对线工具、平板加热器（或红外烘箱）、抽风吸尘系统、抽真空机、烘箱、激光对线仪、打磨机、砂轮机、平面磨床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0"/>
          <w:sz w:val="32"/>
          <w:szCs w:val="32"/>
        </w:rPr>
        <w:t>（二）评估训练设备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系列训练用垫和床、姿势矫正镜（试穿镜）、常用规格的拐杖、助行器、平行杠，训练用功率自行车，训练用扶梯、上肢假肢肌电测试、训练仪及日常生活训练用具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0"/>
          <w:sz w:val="32"/>
          <w:szCs w:val="32"/>
        </w:rPr>
        <w:t>（三）办公、宣传、培训设备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办公设备齐全；有宣传平台；有相关培训设备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0"/>
          <w:sz w:val="32"/>
          <w:szCs w:val="32"/>
        </w:rPr>
        <w:t>（四）具备展示服务项目相应的辅助器具品种的条件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根据开展服务的需要配备产品展示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黑体_GBK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10"/>
          <w:sz w:val="32"/>
          <w:szCs w:val="32"/>
        </w:rPr>
        <w:t>四、辅具评估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包括功能障碍部位情况、身体情况、残肢情况、健肢功能、生活环境等。专业人员以收集的全部资料为依据，在准确判断功能状况、使用需求及服务对象或家属愿望的基础上，进行综合分析后制定辅具评估报告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黑体_GBK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10"/>
          <w:sz w:val="32"/>
          <w:szCs w:val="32"/>
        </w:rPr>
        <w:t>五、适配服务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0"/>
          <w:sz w:val="32"/>
          <w:szCs w:val="32"/>
        </w:rPr>
        <w:t>（一）服务实施</w:t>
      </w:r>
    </w:p>
    <w:p>
      <w:pPr>
        <w:pStyle w:val="TextBody"/>
        <w:spacing w:lineRule="exact" w:line="560" w:before="0" w:after="0"/>
        <w:ind w:firstLine="680"/>
        <w:rPr>
          <w:rFonts w:ascii="Times New Roman" w:hAnsi="Times New Roman" w:eastAsia="方正仿宋_GBK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严格按照相关部门、专业团体颁布的服务指南、技术标准、规范，建立健全假肢、矫形器适配服务流程；假肢、矫形器适配技术操作规程在相应业务服务场所上墙公示，便于服务对象了解、监督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0"/>
          <w:sz w:val="32"/>
          <w:szCs w:val="32"/>
        </w:rPr>
        <w:t>（二）配置辅助器具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能够提供《四川省残疾人基本型辅助器具适配补贴目录》或各地制定的补贴目录的辅助器具配置服务；辅助器具及主要零部件应为检验合格并在有效期内的产品，符合适配结论要求，并确保所有部件安全正常运行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0"/>
          <w:sz w:val="32"/>
          <w:szCs w:val="32"/>
        </w:rPr>
        <w:t>（三）转介服务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不具备条件开展的业务，采取转介服务方式，向服务对象提供相应服务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0"/>
          <w:sz w:val="32"/>
          <w:szCs w:val="32"/>
        </w:rPr>
        <w:t>（四）配送服务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对不能到定点服务机构的服务对象提供上门适配、送货、后续保养维护服务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0"/>
          <w:sz w:val="32"/>
          <w:szCs w:val="32"/>
        </w:rPr>
        <w:t>（五）适合性检查和适应性训练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对配置的假肢、矫形器进行适合性检查；开展辅具的适应性训练，指导服务对象和护理者正确使用，提供假肢、矫形器维修及保养相关资讯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0"/>
          <w:sz w:val="32"/>
          <w:szCs w:val="32"/>
        </w:rPr>
        <w:t>（六）效果评估</w:t>
      </w:r>
    </w:p>
    <w:p>
      <w:pPr>
        <w:pStyle w:val="TextBody"/>
        <w:spacing w:lineRule="exact" w:line="560" w:before="0" w:after="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辅助器具交付使用后，应采用电话、信函、电子邮件、入户访问或服务对象反馈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等多种形式进行回访，对残疾人使用辅助器具的效果进行评估，做好跟踪服务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_GBK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0"/>
          <w:sz w:val="32"/>
          <w:szCs w:val="32"/>
        </w:rPr>
        <w:t>（七）适配服务档案</w:t>
      </w:r>
    </w:p>
    <w:p>
      <w:pPr>
        <w:pStyle w:val="TextBody"/>
        <w:spacing w:lineRule="exact" w:line="560" w:before="0" w:after="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建立残疾人辅助器具服务档案，能全面准确记录、反映辅具适配全过程真实信息。提供服务前、中、后反映残疾人服务状况的文字、图片和影像资料等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黑体_GBK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10"/>
          <w:sz w:val="32"/>
          <w:szCs w:val="32"/>
        </w:rPr>
        <w:t>六、业务管理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有机构或业务部门年度工作计划和工作总结。专业技术人员能全面、熟练掌握和应用从事岗位工作所必需工具、方法、技术。建立各项内部管理制度（包括岗位职责、财务管理、档案管理、信息公开、转介跟踪服务制度等）；健全的安全管理制度（包括消防安全管理制度、突发事件应急预案等）。设有辅助器具知识、政策宣传栏。机构有安全责任人，每间功能用房均设有责任人，并在显著位置告知；每年至少组织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次集中安全教育和应急演练，有相应工作计划和记录；规范配备公共区域、重点部位安装紧急报警装置、监控系统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黑体_GBK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10"/>
          <w:sz w:val="32"/>
          <w:szCs w:val="32"/>
        </w:rPr>
        <w:t>七、质量监控</w:t>
      </w:r>
    </w:p>
    <w:p>
      <w:pPr>
        <w:pStyle w:val="TextBody"/>
        <w:spacing w:lineRule="exact" w:line="560" w:before="0" w:after="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辅助器具适配评估率达到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，辅助器具适配建档率达到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。建立服务质量评估体系，对服务完成情况进行评估，建立现场反映、电话投诉、信箱留言等反馈渠道，及时办理服务对象的意见建议，做好相关记录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黑体_GBK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10"/>
          <w:sz w:val="32"/>
          <w:szCs w:val="32"/>
        </w:rPr>
        <w:t>八、财务运营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pacing w:val="10"/>
          <w:kern w:val="0"/>
          <w:position w:val="1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建立适配补贴结算流程；有专人负责票据开具，制作有关财务报表。签署适配服务合同并按规范获取适配补贴资金。设立适配补贴独立专项，专款专用；适配补贴资金结算凭证资料齐备，装订整齐。</w:t>
      </w:r>
    </w:p>
    <w:p>
      <w:pPr>
        <w:pStyle w:val="Normal"/>
        <w:rPr>
          <w:rFonts w:ascii="Times New Roman" w:hAnsi="Times New Roman" w:eastAsia="方正仿宋_GBK" w:cs="Times New Roman"/>
          <w:spacing w:val="10"/>
          <w:kern w:val="0"/>
          <w:position w:val="1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0"/>
          <w:kern w:val="0"/>
          <w:position w:val="1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黑体" w:hAnsi="黑体" w:eastAsia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1-13T14:4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69587B24DC4518BB58467B0F850C5_42</vt:lpwstr>
  </property>
  <property fmtid="{D5CDD505-2E9C-101B-9397-08002B2CF9AE}" pid="3" name="KSOProductBuildVer">
    <vt:lpwstr>2052-12.8.2.1113</vt:lpwstr>
  </property>
</Properties>
</file>