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600"/>
        <w:ind w:firstLine="3520"/>
        <w:rPr/>
      </w:pPr>
      <w:r>
        <w:rPr/>
        <w:t>“</w:t>
      </w:r>
      <w:r>
        <w:rPr/>
        <w:t>量服组联”绩效考核表（</w:t>
      </w:r>
      <w:r>
        <w:rPr/>
        <w:t>16</w:t>
      </w:r>
      <w:r>
        <w:rPr/>
        <w:t>分）</w:t>
      </w:r>
    </w:p>
    <w:tbl>
      <w:tblPr>
        <w:tblW w:w="14756" w:type="dxa"/>
        <w:jc w:val="left"/>
        <w:tblInd w:w="-5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900"/>
        <w:gridCol w:w="1440"/>
        <w:gridCol w:w="1075"/>
        <w:gridCol w:w="1268"/>
        <w:gridCol w:w="1078"/>
        <w:gridCol w:w="1074"/>
        <w:gridCol w:w="1085"/>
        <w:gridCol w:w="1437"/>
        <w:gridCol w:w="1440"/>
        <w:gridCol w:w="723"/>
        <w:gridCol w:w="1076"/>
      </w:tblGrid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精准需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精准施策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精准监督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精准管理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残疾人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办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扣分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办证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放量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残疾人监督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三公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一公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分）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市县班子成员完成督查任务（扣分 制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市、县精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析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上传精准分析资料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精准培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量服讲堂</w:t>
            </w:r>
          </w:p>
          <w:p>
            <w:pPr>
              <w:pStyle w:val="Normal"/>
              <w:spacing w:lineRule="exact" w:line="240"/>
              <w:ind w:firstLine="9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加分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队伍精准管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班子配备 残疾人干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面从严治党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扣分制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left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人工扣分制，月度考核指标。</w:t>
            </w:r>
            <w:r>
              <w:rPr>
                <w:rFonts w:ascii="宋体;SimSun" w:hAnsi="宋体;SimSun"/>
                <w:sz w:val="18"/>
                <w:szCs w:val="18"/>
              </w:rPr>
              <w:t>每一例不精准扣乡（镇、街道）</w:t>
            </w:r>
            <w:r>
              <w:rPr>
                <w:rFonts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/>
                <w:sz w:val="18"/>
                <w:szCs w:val="18"/>
              </w:rPr>
              <w:t>分，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在市（州）、县（市、区）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，扣完本项绩效分值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）为止。</w:t>
            </w:r>
          </w:p>
          <w:p>
            <w:pPr>
              <w:pStyle w:val="Normal"/>
              <w:spacing w:lineRule="exact" w:line="200"/>
              <w:ind w:left="90" w:hanging="9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得分，月度计分指标。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乘以办证率排名系数计算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发现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例假证，市（州）和县（市、区）分别扣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0.2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，扣完本项分为止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扣分制，月度计分指标。残疾人每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前反映的问题当月未及时回复处理，或残疾人对回复处理不认可的，每人次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，最多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得分。月度计分指标。绩效得分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乘以评价参与率排名系数计算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200"/>
              <w:ind w:left="180" w:hanging="180"/>
              <w:jc w:val="left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反映评价作假，人工扣分制。所在乡镇（街道）为“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0”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，所在市、县分别扣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0.05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，扣完本项分值为止。</w:t>
            </w:r>
          </w:p>
          <w:p>
            <w:pPr>
              <w:pStyle w:val="Normal"/>
              <w:spacing w:lineRule="exact" w:line="200"/>
              <w:ind w:left="90" w:hanging="9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残疾人意见”栏反馈意见，月底前未处理（未认可）的每条扣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0.1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。扣完本项分值为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得分，年度考核指标。抽查合格率乘以分值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扣分制，月度 考核 指标。市、县两级残联班子成员中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人当月未完成督查任务，所在市、县当月组联绩效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人次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得分，月度考核指标。上级残联参加，现场评分。全年取平均分计算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扣分制，月度考核指标。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市（州）理事会、组联科室未按要求每月召开精准分析会并上传资料，平台自动扣除精准分析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基础得分。月度考核指标 每月通过平台对市州上传的组联业务分析材料进行考核评分，绩效分值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。（县级分值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基础得分，年度计分指标。省对市、市对县进行打分考核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加分项，月度计分指标。各市（州）报告人分数平均值作为该市（州）年度报告最后得分。以绩效考核分值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进行折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基础得分，年度 计分指标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所辖县（市、区）全部都达到规定劳务补贴标准的，所在市、县得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；市（州）低于规定标准的或有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个及其以上县（市、区）未达到的，该项绩效市（州）不得分，对应县（市、区）不得分；每超过规定标准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10%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及其以上的，市（、对应县均加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，最多加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。（人工核算）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对每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万名残疾人对应残疾人工作者人数比例。按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乘以排名系数计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人工扣分制，年度考核 指标。市、县未配备各扣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；县未配备的。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同时扣对应市州绩效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0.1</w:t>
            </w:r>
            <w:r>
              <w:rPr>
                <w:rFonts w:ascii="宋体;SimSun" w:hAnsi="宋体;SimSun"/>
                <w:spacing w:val="14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人工扣分制，年度考核指标。市、县班子成员出现重大违纪违法现象，在年度绩效中分别对应扣除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4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418" w:gutter="0" w:header="0" w:top="1814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5:00Z</dcterms:created>
  <dc:creator>微软用户</dc:creator>
  <dc:description/>
  <dc:language>en-US</dc:language>
  <cp:lastModifiedBy>微软用户</cp:lastModifiedBy>
  <dcterms:modified xsi:type="dcterms:W3CDTF">2018-04-14T14:56:00Z</dcterms:modified>
  <cp:revision>1</cp:revision>
  <dc:subject/>
  <dc:title/>
</cp:coreProperties>
</file>